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5812" w:leader="none"/>
        </w:tabs>
        <w:jc w:val="left"/>
        <w:rPr/>
      </w:pPr>
      <w:r>
        <w:rPr/>
        <w:t xml:space="preserve">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left" w:pos="0" w:leader="none"/>
          <w:tab w:val="left" w:pos="5812" w:leader="none"/>
        </w:tabs>
        <w:jc w:val="left"/>
        <w:rPr/>
      </w:pPr>
      <w:r>
        <w:rPr/>
        <w:t xml:space="preserve">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right="-72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26.12.2020    № 719-П</w:t>
      </w:r>
    </w:p>
    <w:p>
      <w:pPr>
        <w:pStyle w:val="TextBodyIndent"/>
        <w:spacing w:lineRule="exact" w:line="7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ормирования расходов на содержание органов местного самоуправления муниципальных образований Кировской области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20 год, в бюджетах которых доля дотаций из других бюджетов бюджетной системы Российской Федерации и (или) налоговых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ходов по дополнительным нормативам отчислений в размере,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двух из трех последних отчетных финансовых лет превышала 5 процентов доходов местного бюджета, </w:t>
      </w:r>
      <w:r>
        <w:rPr>
          <w:b/>
          <w:bCs/>
          <w:szCs w:val="28"/>
        </w:rPr>
        <w:t>за исключением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бвенций и иных межбюджетных трансфертов, предоставляемых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осуществление части полномочий по решению вопросов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местного значения в соответствии с соглашениями, заключенными муниципальным районом и поселениями</w:t>
      </w:r>
    </w:p>
    <w:p>
      <w:pPr>
        <w:pStyle w:val="TextBodyIndent"/>
        <w:spacing w:lineRule="exact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980"/>
      </w:tblGrid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Наименование муниципального образования Киров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(тыс. рублей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ж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15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ж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 27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у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6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8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ви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1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бе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71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59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87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5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3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3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етов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4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9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3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3 </w:t>
            </w:r>
            <w:r>
              <w:rPr/>
              <w:t>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дано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свят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24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енское сельское поселение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80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б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ко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езчих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м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ого района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а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 xml:space="preserve"> </w:t>
            </w:r>
            <w:r>
              <w:rPr/>
              <w:t>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 3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 8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чн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 5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5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996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 7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д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 3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яч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лы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уре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д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той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шу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6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пиниге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ю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 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онд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д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 7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9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8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у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 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ё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я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7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8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ен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9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 8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 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 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 9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оре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с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кильмез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-Вата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7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уш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 3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п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9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4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9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ен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6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6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 4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тя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ки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х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6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8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6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чев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т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1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6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 1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ерелаз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7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быстр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 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га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5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мен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 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9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 5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6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 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ский рай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 851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ль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 171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 825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 941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 163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64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тя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85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синва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84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520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07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-Малмы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37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06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бищ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79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79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41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845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ирю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95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туш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42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-Верх-Гоньб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75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 84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 158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 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3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7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ла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7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5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5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 4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уль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8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6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я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8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у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 8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з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31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поля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35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холун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 58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41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 3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6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ю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739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108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м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273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 733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141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 183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 86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ыстр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93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51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б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63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и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89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лап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15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болот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4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15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681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-Тал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48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е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456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д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38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94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81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 421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 044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 71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жанский рай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834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662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д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573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329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602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 034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 14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331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 917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е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72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ма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56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реньг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26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 536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538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вечин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 882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 058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нисо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185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Закарин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0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льин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401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арин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11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зерниц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55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ктябрь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805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ветозаре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56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туло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6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Шестако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8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 11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677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же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7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42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45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нур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334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81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27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35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351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 344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 242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у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5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 48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1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67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3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73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69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 30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0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г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1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х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97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1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ло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8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з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84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ы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0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2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 66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1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ро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3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9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у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9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ья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5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1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ндыш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4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3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5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7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 74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м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73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 68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су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19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9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27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4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8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 18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 44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ра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1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741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147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13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я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 973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ре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56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918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с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 815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 084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ыгинское город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 946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ц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960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 550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47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гальское сельское посе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05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рг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33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674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ят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270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по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526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беля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688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398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47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ятские Поля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 88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Котельн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 21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лободск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 6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Первома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 629</w:t>
            </w:r>
          </w:p>
        </w:tc>
      </w:tr>
    </w:tbl>
    <w:p>
      <w:pPr>
        <w:pStyle w:val="Normal"/>
        <w:spacing w:lineRule="exact" w: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21:00Z</dcterms:created>
  <dc:creator>User66</dc:creator>
  <dc:description/>
  <cp:keywords/>
  <dc:language>en-US</dc:language>
  <cp:lastModifiedBy>slobodina_ai</cp:lastModifiedBy>
  <cp:lastPrinted>2020-12-14T10:39:00Z</cp:lastPrinted>
  <dcterms:modified xsi:type="dcterms:W3CDTF">2020-12-29T15:00:00Z</dcterms:modified>
  <cp:revision>134</cp:revision>
  <dc:subject/>
  <dc:title/>
</cp:coreProperties>
</file>